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：申请书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4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>机器人技术标准纳入机器人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0"/>
          <w:szCs w:val="30"/>
        </w:rPr>
        <w:t>CR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>认证技术依据的申请书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429"/>
        <w:gridCol w:w="1701"/>
        <w:gridCol w:w="3005"/>
      </w:tblGrid>
      <w:tr>
        <w:trPr>
          <w:trHeight w:val="99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标准名称及编号</w:t>
            </w:r>
          </w:p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中文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标准名称及编号</w:t>
            </w:r>
          </w:p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英文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标准发布日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采标情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是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71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标准类型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国家标准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□行业标准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□团体标准</w:t>
            </w:r>
          </w:p>
        </w:tc>
      </w:tr>
      <w:tr>
        <w:trPr>
          <w:trHeight w:val="77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标准归口单位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范围和主要技术内容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snapToGrid w:val="false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标准实施情况说明（机器人企业、用户等）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标准申请纳入理由（从产业发展情况、相关方需求等维度说明）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方式（电话及邮箱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ind w:right="960" w:firstLine="38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字、盖公章</w:t>
            </w:r>
          </w:p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ind w:right="960" w:firstLine="3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2">
    <w:name w:val="style11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9900" w:leader="none"/>
      </w:tabs>
      <w:ind w:right="-208" w:hanging="0"/>
    </w:pPr>
    <w:rPr>
      <w:rFonts w:ascii="宋体;SimSun" w:hAnsi="宋体;SimSun" w:cs="宋体;SimSu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54"/>
      <w:jc w:val="center"/>
    </w:pPr>
    <w:rPr>
      <w:b/>
      <w:bCs/>
      <w:color w:val="FF0000"/>
      <w:sz w:val="72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277" w:hanging="67"/>
    </w:pPr>
    <w:rPr>
      <w:rFonts w:ascii="楷体_GB2312;微软雅黑" w:hAnsi="楷体_GB2312;微软雅黑" w:eastAsia="楷体_GB2312;微软雅黑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auto" w:line="360"/>
      <w:jc w:val="center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50:00Z</dcterms:created>
  <dc:creator>user</dc:creator>
  <dc:description/>
  <cp:keywords/>
  <dc:language>en-US</dc:language>
  <cp:lastModifiedBy>朱 晓鹏</cp:lastModifiedBy>
  <cp:lastPrinted>2025-02-11T13:10:00Z</cp:lastPrinted>
  <dcterms:modified xsi:type="dcterms:W3CDTF">2025-02-13T05:26:00Z</dcterms:modified>
  <cp:revision>142</cp:revision>
  <dc:subject/>
  <dc:title>全国无线电干扰标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